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spacing w:lineRule="auto" w:line="240" w:before="0" w:after="0"/>
        <w:ind w:left="-142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284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II Międzynarodowy Festiwal POLONEZA w Polsce 14-15.05.2016</w:t>
      </w:r>
    </w:p>
    <w:p>
      <w:pPr>
        <w:pStyle w:val="Normal"/>
        <w:spacing w:lineRule="auto" w:line="240" w:before="0" w:after="0"/>
        <w:ind w:left="-142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kraczalny termin zgłoszeń do 20 marca 2016</w:t>
      </w:r>
    </w:p>
    <w:p>
      <w:pPr>
        <w:pStyle w:val="Normal"/>
        <w:spacing w:lineRule="auto" w:line="240" w:before="0" w:after="0"/>
        <w:ind w:left="-142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duje kolejność zgłoszeń. Organizator zastrzega sobie prawo odmówienia przyjęcia zgłoszenia </w:t>
        <w:br/>
        <w:t>po wyczerpaniu limitu zgłoszonych uczestni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3"/>
        <w:gridCol w:w="4926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pełnia osoba zgłaszająca Zespó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 organizato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espoł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dziba Zespoł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korespondencyjn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azwisko i imię Kierownika Zespołu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akt :  </w:t>
            </w:r>
            <w:r>
              <w:rPr>
                <w:sz w:val="24"/>
                <w:szCs w:val="24"/>
              </w:rPr>
              <w:t>1. e-mail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telefon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 Skyp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a www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a na FB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wykonawców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utworu,  autor/ wykonawca  i czas trwan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Konieczność przesłania wcześniej utworu w postaci .mp3 lub .wav dla zespołów tanecznych korzystających z podkładu muzy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mikrofonów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mentaliści  rid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informacj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ykonawcy: - skład Zespołu (</w:t>
      </w:r>
      <w:r>
        <w:rPr>
          <w:i/>
        </w:rPr>
        <w:t>tancerz, wokalista, muzyk</w:t>
      </w:r>
      <w:r>
        <w:rPr/>
        <w:t>) + opiekunowie (</w:t>
      </w:r>
      <w:r>
        <w:rPr>
          <w:i/>
        </w:rPr>
        <w:t>Kierownik Zespołu, osoba towarzysząca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58"/>
        <w:gridCol w:w="709"/>
        <w:gridCol w:w="3827"/>
        <w:gridCol w:w="212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</w:rPr>
              <w:t>w razie potrzeby można dodać linijek w tabelce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ja czy jest zawodowcem lub czy ukończył szkołę muzyczną lub baletową. Muzycy podają na jakim instrumencie zagrają i czy potrzebują pian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 organizato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>
          <w:b/>
        </w:rPr>
        <w:t>Informacje o Zespole w języku polskim i angielskim</w:t>
      </w:r>
      <w:r>
        <w:rPr/>
        <w:t xml:space="preserve"> (</w:t>
      </w:r>
      <w:r>
        <w:rPr>
          <w:i/>
        </w:rPr>
        <w:t>od kiedy istnieje, udział w Festiwalach, osiągnięcia itp.)</w:t>
      </w:r>
      <w:r>
        <w:rPr/>
        <w:t xml:space="preserve"> :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-284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Akceptuję regulamin i wyrażam zgodę przetwarzanie danych oraz na publikację dołączonych zdjęć i informacji o Zespole</w:t>
      </w:r>
    </w:p>
    <w:p>
      <w:pPr>
        <w:pStyle w:val="Normal"/>
        <w:spacing w:before="0" w:after="0"/>
        <w:ind w:left="-142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…………………………….    </w:t>
      </w:r>
    </w:p>
    <w:p>
      <w:pPr>
        <w:pStyle w:val="Normal"/>
        <w:spacing w:before="0" w:after="0"/>
        <w:jc w:val="right"/>
        <w:rPr/>
      </w:pPr>
      <w:r>
        <w:rPr/>
        <w:t>Pieczątka Zespołu lub Domu Kultury                          Data i podpis Kierownika Zespołu</w:t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 xml:space="preserve">Wypełnioną kartę zgłoszenia w wersji elektronicznej:  .doc lub docx należy wysłać na adres: </w:t>
      </w:r>
      <w:hyperlink r:id="rId2">
        <w:r>
          <w:rPr>
            <w:rStyle w:val="InternetLink"/>
          </w:rPr>
          <w:t>Festiwal-Poloneza@o2.pl</w:t>
        </w:r>
      </w:hyperlink>
      <w:r>
        <w:rPr>
          <w:sz w:val="20"/>
          <w:szCs w:val="20"/>
        </w:rPr>
        <w:t xml:space="preserve"> , </w:t>
      </w:r>
      <w:r>
        <w:rPr/>
        <w:t xml:space="preserve">a </w:t>
      </w:r>
      <w:r>
        <w:rPr>
          <w:b/>
        </w:rPr>
        <w:t>wydrukowaną na 1 kartce papieru (</w:t>
      </w:r>
      <w:r>
        <w:rPr>
          <w:b/>
          <w:u w:val="single"/>
        </w:rPr>
        <w:t>koniecznie dwustronnie</w:t>
      </w:r>
      <w:r>
        <w:rPr>
          <w:b/>
        </w:rPr>
        <w:t>)</w:t>
      </w:r>
      <w:r>
        <w:rPr/>
        <w:t xml:space="preserve">  i podpisaną  na adres:  CZE-NE-KA Fundacja Przyjaźni Ludzi i Zwierząt,   01-917 Warszawa, ul. S. Petofiego 4 lok 1 </w:t>
      </w:r>
    </w:p>
    <w:sectPr>
      <w:type w:val="nextPage"/>
      <w:pgSz w:w="11906" w:h="16838"/>
      <w:pgMar w:left="127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wal-Poloneza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04:00Z</dcterms:created>
  <dc:creator>Maria Czerwińska</dc:creator>
  <dc:description/>
  <cp:keywords/>
  <dc:language>en-US</dc:language>
  <cp:lastModifiedBy>Mariola</cp:lastModifiedBy>
  <cp:lastPrinted>2014-12-22T11:29:00Z</cp:lastPrinted>
  <dcterms:modified xsi:type="dcterms:W3CDTF">2016-02-03T20:37:00Z</dcterms:modified>
  <cp:revision>4</cp:revision>
  <dc:subject/>
  <dc:title/>
</cp:coreProperties>
</file>